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2828" w:right="2880" w:hanging="0"/>
        <w:jc w:val="center"/>
        <w:rPr/>
      </w:pPr>
      <w:r>
        <w:rPr>
          <w:b/>
          <w:bCs/>
          <w:sz w:val="28"/>
          <w:szCs w:val="28"/>
        </w:rPr>
        <w:t>IV Powiatowy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</w:t>
      </w:r>
      <w:r>
        <w:rPr>
          <w:b/>
          <w:bCs/>
          <w:spacing w:val="8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Języka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gielskiego</w:t>
      </w:r>
    </w:p>
    <w:p>
      <w:pPr>
        <w:pStyle w:val="Normal"/>
        <w:spacing w:before="66" w:after="0"/>
        <w:ind w:left="748" w:right="787" w:hanging="0"/>
        <w:jc w:val="center"/>
        <w:rPr/>
      </w:pPr>
      <w:r>
        <w:rPr>
          <w:b/>
          <w:bCs/>
          <w:sz w:val="28"/>
          <w:szCs w:val="28"/>
        </w:rPr>
        <w:t xml:space="preserve">dla uczniów klas I- V szkół ponadpodstawowych 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KONKURS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Powiatowe Centrum Edukacji i Kształcenia Kadr                                w Bolesławcu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Języka Angielskiego adresowany jest do wszystkich uczniów klas I-V szkół ponadpodstawowych z terenu powiatu bolesławieckiego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b/>
          <w:bCs/>
        </w:rPr>
        <w:t>Cele Konkursu</w:t>
      </w:r>
    </w:p>
    <w:p>
      <w:pPr>
        <w:pStyle w:val="Normal"/>
        <w:spacing w:before="1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tywowanie uczniów do nauki języka angiel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chęcanie uczniów do samodzielnej i systematycznej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noszenie poziomu umiejętności językowych młodzieży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 xml:space="preserve">Wzbogacenie znajomości języka angielskiego. 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 xml:space="preserve">Kształtowanie i rozwijanie kompetencji kluczowych: 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porozumiewania się w językach obcych,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kompetencji społecznych i obywatelskich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interesowanie uczniów kulturą angielskiego obszaru językowego oraz pogłębianie wiedzy w tym zakresie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Kształtowanie postawy tolerancji i akceptacji wobec innych narodów, ich kultury i języ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Rozwijanie indywidualnych uzdolnień uczni</w:t>
      </w:r>
      <w:r>
        <w:rPr>
          <w:lang w:val="en-US"/>
        </w:rPr>
        <w:t>ów, kreatywności i twórczego myśle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Nagradzanie wysiłków uczniów i nauczyciel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Treści ujęte w podstawie programowej języka angielskiego dla liceum ogólnokształcącego i technikum na poziomie podstawowym w klasach I-V – wariant III.1.P.</w:t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4.</w:t>
        <w:tab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Organizacja i etapy konkursu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1.   Konkurs prowadzony jest dla uczniów klas I-V szkół ponadpodstawowych. Uczniowie rozwiązują arkusze konkursowe zgodnie z zakresem tematycznym wskazanym w §3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2.   Konkurs podzielony jest na dwie kategori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6" w:leader="none"/>
        </w:tabs>
        <w:jc w:val="both"/>
        <w:rPr/>
      </w:pPr>
      <w:r>
        <w:rPr/>
        <w:t xml:space="preserve">Uczniowie klas I-II szkół ponadpodstawowych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6" w:leader="none"/>
        </w:tabs>
        <w:jc w:val="both"/>
        <w:rPr/>
      </w:pPr>
      <w:r>
        <w:rPr/>
        <w:t>Uczniowie klas III – V szkół ponadpodstawowych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3.   Konkurs przebiega w dwóch etapa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szkoln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powiatowy </w:t>
      </w:r>
    </w:p>
    <w:p>
      <w:pPr>
        <w:pStyle w:val="Akapitzlist"/>
        <w:widowControl w:val="false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Harmonogram konkursu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982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Etap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zkolny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grudnia 2024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przesłanie protokołu              z konkursu do PCEiKK                          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13 grudnia 2024 r.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wiatowy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21 lutego 2025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</w:tbl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851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Akapitzlist"/>
        <w:ind w:left="36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</w:rPr>
        <w:t>Procedura przeprowadzenia konkurs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Szkolna Komisja Konkursowa, powołana przez dyrektora szkoły </w:t>
      </w:r>
      <w:r>
        <w:rPr/>
        <w:t>organizuje przebieg konkursu na etapie szkol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Dyrektor szkoły uzyskuje zgody rodzic</w:t>
      </w:r>
      <w:r>
        <w:rPr/>
        <w:t>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lang w:val="en-US"/>
        </w:rPr>
        <w:t>Szkoły otrzymują test na 2 dni przed etapem szkolnym pocztą elektroniczną i powielają go dla uczestnik</w:t>
      </w:r>
      <w:r>
        <w:rPr/>
        <w:t>ów kon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/>
      </w:pPr>
      <w:r>
        <w:rPr/>
        <w:t xml:space="preserve">SKK </w:t>
      </w:r>
      <w:r>
        <w:rPr>
          <w:lang w:val="en-US"/>
        </w:rPr>
        <w:t>sprawdza prace uczniów na podstawie klucza odpowiedzi, który szkoła otrzyma pocztą elektroniczną w dniu kon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SKK wypełnia w formie elektronicznej protok</w:t>
      </w:r>
      <w:r>
        <w:rPr/>
        <w:t xml:space="preserve">ół z kwalifikacji uczniów i przekazuje, bądź przesyła elektronicznie skan podpisanego i opieczętowanego dokumentu do PCEiKK na adres: </w:t>
      </w:r>
      <w:hyperlink r:id="rId2">
        <w:r>
          <w:rPr>
            <w:rStyle w:val="InternetLink"/>
          </w:rPr>
          <w:t>sekretariat@boleslawiec.pceikk.pl</w:t>
        </w:r>
      </w:hyperlink>
      <w:r>
        <w:rPr/>
        <w:t xml:space="preserve"> w terminie do 13 grudnia 2024 r. Protokół należy wypełnić pismem komputerow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Kwalifikacji do etapu powiatowego dokonuje Powiatowa Komisja Konkursowa, powołana przez Dyrektora PCEiKK. </w:t>
      </w:r>
    </w:p>
    <w:p>
      <w:pPr>
        <w:pStyle w:val="Normal"/>
        <w:numPr>
          <w:ilvl w:val="0"/>
          <w:numId w:val="6"/>
        </w:numPr>
        <w:rPr/>
      </w:pPr>
      <w:bookmarkStart w:id="0" w:name="_Hlk152313249"/>
      <w:r>
        <w:rPr>
          <w:lang w:val="en-US"/>
        </w:rPr>
        <w:t xml:space="preserve">Do etapu powiatowego kwalifikuje się po trzech uczniów z najwyższym wynikiem w każdej kategorii, </w:t>
      </w:r>
      <w:bookmarkEnd w:id="0"/>
      <w:r>
        <w:rPr>
          <w:lang w:val="en-US"/>
        </w:rPr>
        <w:t xml:space="preserve">o ile uzyskają co najmniej 75% maksymalnej liczby punktów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Jeżeli żaden uczeń nie uzyskał minimum 75% punkt</w:t>
      </w:r>
      <w:r>
        <w:rPr/>
        <w:t>ów możliwych do zdobycia, do etapu powiatowego kwalifikuje się jeden uczeń z najwyższym wynikiem w każdej kategorii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W przypadku równej liczby punktów reprezentantów szkół decyzję o kwalifikacji wyłącznie trzech uczniów podejmuje Szkolna Komisja Konkursow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bCs/>
        </w:rPr>
      </w:pPr>
      <w:r>
        <w:rPr>
          <w:bCs/>
        </w:rPr>
        <w:t>W wyznaczonym w harmonogramie dniu Powiatowa Komisja Konkursowa powołana przez dyrektora PCEiKK w Bolesławcu przeprowadza trzeci etap kon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PKK sprawdza  i ocenia prace zgodnie z kryteriami i wyłania zwycięzców kon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nformacja o wynikach konkursu zostanie przekazana w formie elektronicz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Dyrektor PCEiKK w Bolesławcu ostatecznie zatwierdza wyniki prac PKK.</w:t>
      </w:r>
    </w:p>
    <w:p>
      <w:pPr>
        <w:pStyle w:val="Normal"/>
        <w:spacing w:lineRule="atLeast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7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1. Na każdym etapie uczniowie rozwiązują test leksykalno-gramatyczny z uwzględnieniem zadań sprawdzających poziom umiejętności czytania ze zrozumieniem, znajomości funkcji językowych oraz środków językowych. Test obejmuje zarówno zadania zamknięte jak i otwarte. </w:t>
      </w:r>
    </w:p>
    <w:p>
      <w:pPr>
        <w:pStyle w:val="Normal"/>
        <w:widowControl w:val="false"/>
        <w:jc w:val="both"/>
        <w:rPr/>
      </w:pPr>
      <w:r>
        <w:rPr/>
        <w:t>2. Czas rozwiązywania zadań (liczony od momentu rozdania arkuszy konkursowych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993" w:hanging="0"/>
        <w:jc w:val="both"/>
        <w:rPr/>
      </w:pPr>
      <w:r>
        <w:rPr/>
        <w:t xml:space="preserve">etap szkolny – termin: 5 grudnia 2024 r., czas trwania: 60 </w:t>
      </w:r>
      <w:r>
        <w:rPr>
          <w:bCs/>
        </w:rPr>
        <w:t>minu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993" w:hanging="0"/>
        <w:jc w:val="both"/>
        <w:rPr>
          <w:rFonts w:eastAsia="SimSun;宋体"/>
          <w:bCs/>
          <w:lang w:val="en-US"/>
        </w:rPr>
      </w:pPr>
      <w:r>
        <w:rPr/>
        <w:t>etap powiatowy – termin: 21 lutego 2025 r., czas trwania: 6</w:t>
      </w:r>
      <w:r>
        <w:rPr>
          <w:bCs/>
        </w:rPr>
        <w:t>0 minu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SimSun;宋体"/>
          <w:bCs/>
          <w:lang w:val="en-US"/>
        </w:rPr>
      </w:pPr>
      <w:r>
        <w:rPr>
          <w:rFonts w:eastAsia="SimSun;宋体"/>
          <w:bCs/>
          <w:lang w:val="en-US"/>
        </w:rPr>
        <w:t>3.</w:t>
      </w:r>
      <w:r>
        <w:rPr/>
        <w:t xml:space="preserve"> </w:t>
      </w:r>
      <w:r>
        <w:rPr>
          <w:rFonts w:eastAsia="SimSun;宋体"/>
          <w:bCs/>
          <w:lang w:val="en-US"/>
        </w:rPr>
        <w:tab/>
        <w:t>PCEiKK zastrzega sobie prawo do wprowadzenia zmian w Regulaminie.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lang w:val="en-US"/>
        </w:rPr>
      </w:pPr>
      <w:r>
        <w:rPr>
          <w:rFonts w:eastAsia="SimSun;宋体"/>
          <w:b/>
          <w:bCs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grody i wyróżnien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powiatowym uczniowie otrzymują zaświadczenia o udziale w konkurs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etapu powiatowego otrzymują dyplomy i nagrody zakupione przez szkoł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zystkich etapach dopuszczalne są nagrody ufundowane przez sponsor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  <w:szCs w:val="23"/>
        </w:rPr>
        <w:t xml:space="preserve">Dyrektor PCEiKK w Bolesławcu                 </w:t>
      </w:r>
    </w:p>
    <w:p>
      <w:pPr>
        <w:pStyle w:val="Normal"/>
        <w:rPr>
          <w:i/>
          <w:i/>
          <w:iCs/>
          <w:sz w:val="20"/>
          <w:szCs w:val="23"/>
        </w:rPr>
      </w:pPr>
      <w:r>
        <w:rPr>
          <w:sz w:val="20"/>
        </w:rPr>
        <w:t>mgr Katarzyna Reguł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ieczęć szkoły                                                                              ……………………..…………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                                                                                                         </w:t>
      </w:r>
      <w:r>
        <w:rPr>
          <w:lang w:eastAsia="pl-PL"/>
        </w:rPr>
        <w:t>(miejscowość, data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Protokół przebiegu etapu szkolnego </w:t>
      </w:r>
    </w:p>
    <w:p>
      <w:pPr>
        <w:pStyle w:val="Normal"/>
        <w:spacing w:before="76" w:after="0"/>
        <w:ind w:left="2828" w:right="2880" w:hanging="0"/>
        <w:jc w:val="center"/>
        <w:rPr/>
      </w:pPr>
      <w:r>
        <w:rPr>
          <w:b/>
          <w:bCs/>
          <w:sz w:val="28"/>
          <w:szCs w:val="28"/>
        </w:rPr>
        <w:t>IV Powiatowego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u</w:t>
      </w:r>
      <w:r>
        <w:rPr>
          <w:b/>
          <w:bCs/>
          <w:spacing w:val="8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Języka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gielskiego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uczniów klas II- IV szkół ponadpodstawowych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w ……………………………………………………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azwa placówki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 etapie szkolnym konkursu wzięło udział ............................... uczniów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Szkolna Komisja w składzie: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 xml:space="preserve">Przewodniczący: </w:t>
        <w:tab/>
        <w:t>1. .............................................................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>Członkowie:</w:t>
        <w:tab/>
        <w:tab/>
        <w:t>2. .............................................................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ab/>
        <w:tab/>
        <w:tab/>
        <w:t>3. .............................................................</w:t>
      </w:r>
    </w:p>
    <w:p>
      <w:pPr>
        <w:pStyle w:val="Normal"/>
        <w:suppressAutoHyphens w:val="false"/>
        <w:spacing w:lineRule="auto" w:line="480"/>
        <w:rPr/>
      </w:pPr>
      <w:r>
        <w:rPr>
          <w:lang w:eastAsia="pl-PL"/>
        </w:rPr>
        <w:t>po sprawdzeniu prac  stwierdza, że do etapu  powiatowego zakwalifikowały się nast</w:t>
      </w:r>
      <w:r>
        <w:rPr/>
        <w:t>ępujące osoby (tabelkę należy wypełnić elektronicznie i w razie potrzeby dodawać kolejne wersy)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u w:val="single"/>
          <w:lang w:eastAsia="pl-PL"/>
        </w:rPr>
      </w:pPr>
      <w:r>
        <w:rPr>
          <w:u w:val="single"/>
          <w:lang w:eastAsia="pl-PL"/>
        </w:rPr>
        <w:t>Podpisy Komisji: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>Przewodniczący:</w:t>
        <w:tab/>
        <w:t>1. ........................................................</w:t>
        <w:tab/>
        <w:tab/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>Członkowie:</w:t>
        <w:tab/>
        <w:tab/>
        <w:t>2. ........................................................</w:t>
      </w:r>
    </w:p>
    <w:p>
      <w:pPr>
        <w:pStyle w:val="Normal"/>
        <w:suppressAutoHyphens w:val="false"/>
        <w:spacing w:lineRule="auto" w:line="480"/>
        <w:ind w:left="1416" w:firstLine="708"/>
        <w:rPr>
          <w:rFonts w:ascii="Tahoma" w:hAnsi="Tahoma" w:cs="Tahoma"/>
          <w:lang w:eastAsia="pl-PL"/>
        </w:rPr>
      </w:pPr>
      <w:r>
        <w:rPr>
          <w:lang w:eastAsia="pl-PL"/>
        </w:rPr>
        <w:t>3. .......................................................</w:t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4248" w:firstLine="708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>Załącznik do regulaminu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1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1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3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.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 i data)                                                                               (czytelny podpis rodzica/opiekuna)</w:t>
      </w:r>
    </w:p>
    <w:sectPr>
      <w:headerReference w:type="default" r:id="rId4"/>
      <w:footerReference w:type="default" r:id="rId5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double" w:sz="20" w:space="1" w:color="800000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22" w:color="800000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8940" cy="474980"/>
          <wp:effectExtent l="0" t="0" r="0" b="0"/>
          <wp:wrapTight wrapText="bothSides">
            <wp:wrapPolygon edited="0">
              <wp:start x="-177" y="-1853"/>
              <wp:lineTo x="-177" y="24336"/>
              <wp:lineTo x="21600" y="24336"/>
              <wp:lineTo x="21600" y="-1853"/>
              <wp:lineTo x="-177" y="-185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37" r="-8" b="1109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235" cy="913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20" w:space="22" w:color="800000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25" w:hanging="10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4z0">
    <w:name w:val="WW8Num4z0"/>
    <w:qFormat/>
    <w:rPr>
      <w:rFonts w:ascii="Wingdings" w:hAnsi="Wingdings" w:cs="Wingdings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  <w:sz w:val="22"/>
      <w:szCs w:val="22"/>
      <w:lang w:val="en-US"/>
    </w:rPr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Wingdings" w:hAnsi="Wingdings" w:cs="Wingdings"/>
      <w:sz w:val="22"/>
      <w:szCs w:val="22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9z0">
    <w:name w:val="WW8NumSt29z0"/>
    <w:qFormat/>
    <w:rPr>
      <w:rFonts w:ascii="Symbol" w:hAnsi="Symbol" w:cs="Symbol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ind w:left="0" w:right="0" w:hanging="0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iod1@powiatboleslawie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3:00Z</dcterms:created>
  <dc:creator>winxp</dc:creator>
  <dc:description/>
  <cp:keywords/>
  <dc:language>en-US</dc:language>
  <cp:lastModifiedBy>Powiatowe Centrum Edukacji i Kształcenia Kadr w Bolesławcu PCEiKK</cp:lastModifiedBy>
  <cp:lastPrinted>2023-09-25T13:51:00Z</cp:lastPrinted>
  <dcterms:modified xsi:type="dcterms:W3CDTF">2024-10-04T10:13:00Z</dcterms:modified>
  <cp:revision>4</cp:revision>
  <dc:subject/>
  <dc:title> </dc:title>
</cp:coreProperties>
</file>